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4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Шоссейная, с кадастровым номером 75:06:080336:426, общей площадью 282 кв.м., из земель населенных пунктов, вид разрешенного использования «склад» (код 6.9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20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04T23:20:00Z</dcterms:modified>
  <cp:revision>2</cp:revision>
  <dc:subject/>
  <dc:title/>
</cp:coreProperties>
</file>